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92~96</w:t>
      </w:r>
      <w:r>
        <w:rPr>
          <w:rFonts w:eastAsia="標楷體"/>
          <w:b/>
          <w:bCs/>
          <w:sz w:val="36"/>
        </w:rPr>
        <w:t>年專利案件依產業分類申請件數表</w:t>
      </w:r>
    </w:p>
    <w:p>
      <w:pPr>
        <w:pStyle w:val="Normal"/>
        <w:jc w:val="right"/>
        <w:rPr/>
      </w:pPr>
      <w:r>
        <w:rPr/>
        <w:t>單位：件數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189"/>
        <w:gridCol w:w="466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blHeader w:val="true"/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業別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ind w:left="6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應之國際專利分類</w:t>
            </w:r>
          </w:p>
        </w:tc>
        <w:tc>
          <w:tcPr>
            <w:tcW w:w="23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2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3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3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5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5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年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國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國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國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國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國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型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型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型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型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型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儀器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（光學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01-G03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G01N33 </w:t>
            </w:r>
            <w:r>
              <w:rPr>
                <w:rFonts w:eastAsia="標楷體"/>
                <w:sz w:val="20"/>
              </w:rPr>
              <w:t>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6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31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69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05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80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74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46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33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79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71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20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95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44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78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893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導體技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01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05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13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50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02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4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40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46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35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1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33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80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49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1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04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512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電子電路；通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H03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8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4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00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33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97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28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3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11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61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5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4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18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3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0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0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854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G06F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17/60</w:t>
            </w:r>
            <w:r>
              <w:rPr>
                <w:rFonts w:eastAsia="標楷體"/>
                <w:sz w:val="20"/>
              </w:rPr>
              <w:t>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4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8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4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69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77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0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98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12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8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1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35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9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4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88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697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力；發電、配電、變電、電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H02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1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5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5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86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2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2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1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20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9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2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6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8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50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0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03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,2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657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儀器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（半導體應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09-G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93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29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7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17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83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5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09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88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58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95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0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261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基本電子電機元件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Ｈ</w:t>
            </w:r>
            <w:r>
              <w:rPr>
                <w:rFonts w:eastAsia="標楷體"/>
                <w:sz w:val="20"/>
              </w:rPr>
              <w:t>01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H01L</w:t>
            </w:r>
            <w:r>
              <w:rPr>
                <w:rFonts w:eastAsia="標楷體"/>
                <w:sz w:val="20"/>
              </w:rPr>
              <w:t>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9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3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66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0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59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6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96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71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4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13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0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2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60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101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B21-B32, (B31</w:t>
            </w:r>
            <w:r>
              <w:rPr>
                <w:rFonts w:eastAsia="標楷體"/>
                <w:sz w:val="20"/>
              </w:rPr>
              <w:t>除外</w:t>
            </w:r>
            <w:r>
              <w:rPr>
                <w:rFonts w:eastAsia="標楷體"/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71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21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57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35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0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2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1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67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7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7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9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8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481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運輸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B60-B68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56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9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85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61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14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7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90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4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6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82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9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57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916 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保健及娛樂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61-A63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A61K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A61P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61Q</w:t>
            </w:r>
            <w:r>
              <w:rPr>
                <w:rFonts w:eastAsia="標楷體"/>
                <w:sz w:val="20"/>
              </w:rPr>
              <w:t>除外</w:t>
            </w:r>
            <w:r>
              <w:rPr>
                <w:rFonts w:eastAsia="標楷體"/>
                <w:sz w:val="20"/>
              </w:rPr>
              <w:t xml:space="preserve">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98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8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8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7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3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70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5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2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159 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儀器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（量測）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G04-G08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G06F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G06Q</w:t>
            </w:r>
            <w:r>
              <w:rPr>
                <w:rFonts w:eastAsia="標楷體"/>
                <w:sz w:val="20"/>
              </w:rPr>
              <w:t>除外</w:t>
            </w:r>
            <w:r>
              <w:rPr>
                <w:rFonts w:eastAsia="標楷體"/>
                <w:sz w:val="20"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4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3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2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41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照明；加熱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F21-F28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7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0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8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0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7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46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日常用品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41-A47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50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5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76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37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13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87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8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9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55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土木建築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E01-E06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5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5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0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6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50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00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04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5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一般機械工程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15-F17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1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9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5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8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47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子商務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G06F17/60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G06Q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5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離及混合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B01-B09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6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7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8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9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引擎及泵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F01-F04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4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無機化學、廢水處理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01-C05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C30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1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22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印刷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B41-B44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4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8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4 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冶金、金屬表面處理、電鍍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21-C23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25 (C22K</w:t>
            </w:r>
            <w:r>
              <w:rPr>
                <w:rFonts w:eastAsia="標楷體"/>
                <w:sz w:val="20"/>
              </w:rPr>
              <w:t>除外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4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1 </w:t>
            </w:r>
          </w:p>
        </w:tc>
      </w:tr>
      <w:tr>
        <w:trPr>
          <w:trHeight w:val="198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生物技術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01H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01K67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0IN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61K35/66-35/76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8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9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7/42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8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9/14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9/16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1/08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1/10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61P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07K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12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G01N33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01P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C40B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3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染料、石油、動植物油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09-C11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7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2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6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高分子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08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8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5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6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2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8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8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6 </w:t>
            </w:r>
          </w:p>
        </w:tc>
      </w:tr>
      <w:tr>
        <w:trPr>
          <w:trHeight w:val="165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醫藥品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61K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5/66-35/76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8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9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7/42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8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9/14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9/16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1/08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1/10</w:t>
            </w:r>
            <w:r>
              <w:rPr>
                <w:rFonts w:eastAsia="標楷體"/>
                <w:sz w:val="20"/>
              </w:rPr>
              <w:t>除</w:t>
            </w:r>
            <w:r>
              <w:rPr>
                <w:rFonts w:eastAsia="標楷體"/>
                <w:sz w:val="20"/>
              </w:rPr>
              <w:t>外</w:t>
            </w:r>
            <w:r>
              <w:rPr>
                <w:rFonts w:eastAsia="標楷體"/>
                <w:sz w:val="20"/>
              </w:rPr>
              <w:t>)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61Q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0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2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8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9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7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3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食品及煙草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21-A24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紡織及不屬別類之柔性材料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01-D07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8 </w:t>
            </w:r>
          </w:p>
        </w:tc>
      </w:tr>
      <w:tr>
        <w:trPr>
          <w:trHeight w:val="99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農林漁牧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01, (A01H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01K67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0IN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01P</w:t>
            </w:r>
            <w:r>
              <w:rPr>
                <w:rFonts w:eastAsia="標楷體"/>
                <w:sz w:val="20"/>
              </w:rPr>
              <w:t>除外</w:t>
            </w:r>
            <w:r>
              <w:rPr>
                <w:rFonts w:eastAsia="標楷體"/>
                <w:sz w:val="20"/>
              </w:rPr>
              <w:t xml:space="preserve">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2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微型結構技術、超微技術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B81-B82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有機化學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07, (C07K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C07M</w:t>
            </w:r>
            <w:r>
              <w:rPr>
                <w:rFonts w:eastAsia="標楷體"/>
                <w:sz w:val="20"/>
              </w:rPr>
              <w:t>除外</w:t>
            </w:r>
            <w:r>
              <w:rPr>
                <w:rFonts w:eastAsia="標楷體"/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7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0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0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4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9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4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7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8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核子工程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G21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武器；爆破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F41-F42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C06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造紙及紙製品加工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D21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B31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採礦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E21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糖，皮革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13-C14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</w:tr>
    </w:tbl>
    <w:p>
      <w:pPr>
        <w:pStyle w:val="2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註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本表依</w:t>
      </w:r>
      <w:r>
        <w:rPr>
          <w:kern w:val="0"/>
          <w:sz w:val="24"/>
          <w:szCs w:val="24"/>
        </w:rPr>
        <w:t>96</w:t>
      </w:r>
      <w:r>
        <w:rPr>
          <w:kern w:val="0"/>
          <w:sz w:val="24"/>
          <w:szCs w:val="24"/>
        </w:rPr>
        <w:t>年之本國發明申請件數由多至少排序，若件數相同者，則依</w:t>
      </w:r>
      <w:r>
        <w:rPr>
          <w:kern w:val="0"/>
          <w:sz w:val="24"/>
          <w:szCs w:val="24"/>
        </w:rPr>
        <w:t>96</w:t>
      </w:r>
      <w:r>
        <w:rPr>
          <w:kern w:val="0"/>
          <w:sz w:val="24"/>
          <w:szCs w:val="24"/>
        </w:rPr>
        <w:t>年合計申請件數排序。</w:t>
      </w:r>
    </w:p>
    <w:p>
      <w:pPr>
        <w:pStyle w:val="2"/>
        <w:ind w:left="720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註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：因分類時程上之落差，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96</w:t>
      </w:r>
      <w:r>
        <w:rPr>
          <w:kern w:val="0"/>
          <w:sz w:val="24"/>
          <w:szCs w:val="24"/>
        </w:rPr>
        <w:t>年尚有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萬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千餘件專利申請案件尚未分類，未納入上表之統計中。</w:t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napToGrid w:val="false"/>
      <w:ind w:left="1020" w:hanging="680"/>
    </w:pPr>
    <w:rPr>
      <w:rFonts w:eastAsia="標楷體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8:00Z</dcterms:created>
  <dc:creator>40394</dc:creator>
  <dc:description/>
  <cp:keywords/>
  <dc:language>en-US</dc:language>
  <cp:lastModifiedBy>hmchang</cp:lastModifiedBy>
  <cp:lastPrinted>2008-01-17T09:17:00Z</cp:lastPrinted>
  <dcterms:modified xsi:type="dcterms:W3CDTF">2008-03-31T05:48:00Z</dcterms:modified>
  <cp:revision>2</cp:revision>
  <dc:subject/>
  <dc:title>95、96年專利案件依產業分類申請件數表</dc:title>
</cp:coreProperties>
</file>